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риказом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го МАДО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с № 24 «Красная шапочка»</w:t>
      </w:r>
    </w:p>
    <w:p>
      <w:pPr>
        <w:pStyle w:val="Style20"/>
        <w:ind w:left="-567" w:right="14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14 № 47-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Spacing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сихолого-медико-педагогическом консилиуме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Настоящее положение регулирует деятельность психолого-медико-педагогического консилиума Муниципального автономного дошкольного учреждения детский сад № 24 «Красная шапочка» присмотра и оздоровления городского округа город Кумертау Республики Башкортостан (далее ПМПК), работающего во взаимодействии с психолого-медико-педагогической консультацией (ПМПК г. Кумертау), в качестве её первичного звена, оказывающего помощь детям со специальными образовательными потребностя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МПК представляет собой объединение специалистов МАДОУ д/с № 24 «Красная шапочка», составляющее ядро психолого-медико-педагогической службы образовательного учреждения, организуемое при необходимости комплексного, всестороннего, динамического диагностико-коррекционного сопровождения детей, у которых возникают трудности в адаптации к условиям ДОУ, в усвоении программного материала в соответствии с возрастом, в общении со сверстниками и окружающими взрослы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МПК не является самостоятельным учреждением и не имеет статуса юридического лица. Специалисты ПМПК выполняют соответствующую работу в рамках основного рабочего времени, имеющихся у них функциональных обязанностей, оплаты труда, корректируя индивидуальный план работы в соответствии с реальным запросом на участие в работе консилиум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МПК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соответствующего органа управления образованием, настоящим положением, уставом общеобразовательного учреждения, договором между образовательным учреждением и родителями (законными представителями) обучающихся, воспитанников, Конвенцией ООН о правах ребенка, Законом Российской Федерации "Об образовании"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и задачи Психолого-медико-педагогического консилиума</w:t>
      </w:r>
    </w:p>
    <w:p>
      <w:pPr>
        <w:pStyle w:val="Normal"/>
        <w:shd w:fill="FFFFFF" w:val="clear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МПК является определение и организация в рамках образовательного учреждения адекватных условий развития, обучения и воспитания в соответствии со специальными образовате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ического здоровья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дачи ПМПК образовательных учреждений входит: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и ранняя диагностика отклонений в развитии дете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851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е актуальных и резервных возможностей ребенк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851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рекомендаций воспитателю, родителям (законным представителям) для обеспечения индивидуального подхода в процессе коррекционно-развивающего сопрово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851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леживание динамики развития и эффективности индивидуализированных коррекционно-развивающих программ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851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готовности к школьному обучению детей старшего дошкольного возраста, поступающих в школу, с целью вычленения "группы риска"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851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а о создании в рамках образовательного учреждения условий, адекватных индивидуальным особенностям развития ребенк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851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лактика физических, интеллектуальных и эмоциональных перегрузок и срывов, организация лечебно-оздоровительных мероприятий и психологически адекватной образовательной сред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851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и ведение документации, отражающей актуальное развитие ребенка, динамику его состояния, овладение необходимыми навыками, умениями и знаниями, перспективное планирование коррекционно-развивающей работы, оценку ее эффектив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851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заимодействия между педагогическим коллективом образовательного учреждения и специалистами, участвующими в работе психолого-медико-педагогического консилиум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851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возникновении трудностей диагностики, конфликтных ситуаций, а также - отсутствии положительной динамики в процессе реализации рекомендаций ПМПК - направление ребенка в ПМПК более высокого уровн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я деятельности и состав ПМПк</w:t>
      </w:r>
    </w:p>
    <w:p>
      <w:pPr>
        <w:pStyle w:val="Normal"/>
        <w:shd w:fill="FFFFFF" w:val="clear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МПк организуется на базе </w:t>
      </w:r>
      <w:r>
        <w:rPr>
          <w:rFonts w:cs="Times New Roman" w:ascii="Times New Roman" w:hAnsi="Times New Roman"/>
          <w:sz w:val="28"/>
          <w:szCs w:val="28"/>
        </w:rPr>
        <w:t>МАДОУ д/с № 24 «Красная шапочка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Пк утверждается приказом заведующего дошкольным образовательным учреждением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руководство ПМПК возлагается на заведующего ДОУ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Пк работает во взаимодействии с вышестоящими структурными подразделениями, а именно: ПМПК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ребенка специалистами ПМПк осуществляется по инициативе родителей или сотрудников образовательного учреждения. В случае инициативы сотрудников образовательного учреждения должно быть получено согласие на обследование родителей (иных законных представителей)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согласии родителей (иных законных представителей) специалистами ПМПк должна проводиться работа по формированию у них адекватного понимания проблемы, исходя из интересов ребенка. Во всех случаях согласие родителей должно быть подтверждено их заявлением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ребенка должно осуществляется с учетом требований профессиональной этики. Специалисты ПМПк обязаны хранить профессиональную тайну, в том числе соблюдать конфиденциальность заключения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ледование ребенка проводится каждым специалистом ПМПк индивидуально, при необходимости - в присутствии родителей (иных законных представителей)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Пк имеет право затребовать следующие документы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ое представление (характеристику);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унки и другие результаты самостоятельной продуктивной деятельности ребенка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при необходимости - по профориентации и трудоустройству, я также социальной и трудовой адаптации. Все сведения вносятся в журнал регистрации консилиумов и Карту развития ребенка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е типа, вида образовательного учреждения или формы (надомное, смешанное, семейное, экстернат и др.) обучения по отношению к конкретному ребенку возможно только с согласия родителей (иных законных представителей)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иагностически сложных или конфликтных случаях специалисты ПМПк направляют ребенка и муниципальную ПМПК, либо в другие диагностико-коррекционные учреждения. 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МПк ведется следующая документация: 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предварительной записи детей на ПМПк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 регистрации плановых и внеплановых консилиумов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ки детей коррекционно-развивающей, иной специальной образовательной направленности, находящихся под динамическим наблюдением специалистов ПМПк;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е и методические документы, регулирующие деятельность специалистов ПМПк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состав ПМПк: заведующий или старший воспитатель (председатель консилиума), воспитатель, представляющий ребенка на ПМПк, учитель-логопед (и/или учитель-дефектолог), педагог-психолог, медсестра. При отсутствии специалистов они привлекаются к работе консилиума на договорной основе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направленные воспитателем на обследование в ПМПк, а также все воспитанники коррекционных групп находятся под наблюдением специалистов ПМПк в течение всего периода пребывания в данном образовательном учреждении. Все изменения формы или вида в рамках одного и того же образовательного учреждения фиксируются в Карте развития ребёнка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и специалисты, участвующие в работе ПМПк, несут ответственность за конфиденциальность информации о детях, проходивших обследование на ПМПк или находящихся на коррекционно-диагностическом и коррекционно-развивающем, ином специальном обучении.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ка и проведение ПМПк</w:t>
      </w:r>
    </w:p>
    <w:p>
      <w:pPr>
        <w:pStyle w:val="Normal"/>
        <w:shd w:fill="FFFFFF" w:val="clear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Пк подразделяются на плановые и внеплановые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ичность ПМПк определяется реальным запросом образовательного учреждения на комплексное обследование детей с отклонениями в развитии, но не реже одного раза в квартал проводятся плановые ПМПк, на которых осуществляется анализ состава, количества и динамики развития воспитанников, нуждающихся в психолого-медико-педагогической диагностико-коррекционной помощи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плановых консилиумов направлена на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роцесса выявления детей "группы риска", а также её количественного и качественного состава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ие путей психолого-медико-педагогического сопровождения детей с трудностями адаптации в данных образовательных условиях;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квалификация динамики развития ребёнка в процессе реализации индивидуализированной коррекционно-развивающей программы, внесение необходимых изменений в эту программу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плановые консилиумы собираются по запросам специалистов (в первую очередь, воспитателя), непосредственно работающих с ребёнком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одом для проведения внепланового ПМПк является выявление или возникновение новых обстоятельств, отрицательно влияющих на развитие ребёнка в данных образовательных условиях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ами внепланового консилиума являются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опроса о необходимости принятия адекватных экстренных мер по выявленным обстоятельствам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 в индивидуализированные коррекционно-развивающие программы при их неэффективности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3 дней с момента поступления запроса на диагностическое обследование ребёнка председатель ПМПк согласовывает этот вопрос с родителями (иными законными представителями) и, при отсутствии возражений с их стороны в письменном виде, организует проведение планового или внепланового ПМПк (в соответствии с графиком плановых ПМПк)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Пк проводится не позже 10 дней с момента согласования вопроса с родителями (иными законными представителями)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включает в состав ПМПк, кроме постоянных специалистов, сотрудников образовательного учреждения, непосредственно работающих с ребёнком, направивших ребёнка на ПМПк и др. Председатель ставит в известность специалистов ПМПк о необходимости обследования ребёнка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с момента поступления запроса и до ПМПк каждый специалист ПМПк проводит индивидуальное обследование ребёнка, планируя время его обследования с учётом реальной возрастной и психофизической нагрузки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специалист ПМПк составляет заключение по данным соответствующего обследования и разрабатывает рекоменд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реализации рекомендаций, разработанных специалистами ПМПк, ребёнку назначается ведущий специалист, отслеживающий эффективность и адекватность индивидуальной коррекционно-развивающей программы и входящий с инициативой повторных обсуждений на ПМПк динамики развития ребёнка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ПМПк ведущим специалистом назначается в первую оче</w:t>
        <w:softHyphen/>
        <w:t>редь педагог группы, в которой обучается ребёнок, но может быть назначен и другой специалист, проводящий коррекционно-развивающее обучение или внеурочную коррекционную работу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МПк проводится под руководством председателя, а в его отсутствие - заместителя председателя, назначаемого председателем или руководителем образовательного учреждения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докладывает своё заключение по ребёнку на ПМПк и оформляет протокол. Каждый специалист, участвующий в обследова</w:t>
        <w:softHyphen/>
        <w:t>нии и/или коррекционно-развивающей работе с ребёнком, в устной форме даёт своё заключение на ребёнка. Последовательность представлений специалистов определяется представителем ПМПк. Заключение каждого специалиста вкладывается в Карту развития ребёнка. Окончательное коллегиальное заключение по результатам ПМПк с рекомендациями по оказанию психолого-педагогической и медико-социальной помощи ребёнку также фиксируется в Карте развития ребёнка и подписывается председателем и всеми членами ПМПк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МПк доводятся до сведения родителей (иных законных представителей). Предложенные рекомендации реализуются только при отсутствии возражений со стороны родителей (иных законных представителей)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квартал (плановые ПМПк) на основании устных представлений специалистов, непосредственно работающих с ребёнком, в дневник динамического наблюдения Карты развития вносятся сведения об изменениях в состоянии ребёнка в процессе реализации рекомендаций, составляется краткое обобщённое письменное заключение и перечень корректировок, внесённых в рекомендации.</w:t>
      </w:r>
    </w:p>
    <w:p>
      <w:pPr>
        <w:pStyle w:val="Normal"/>
        <w:widowControl/>
        <w:numPr>
          <w:ilvl w:val="1"/>
          <w:numId w:val="4"/>
        </w:numPr>
        <w:shd w:fill="FFFFFF" w:val="clear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правлении ребенка на муниципальную или региональную ПМПК заключение, составленное на основании сведений, содержащихся в его Карте развития, представляется одним из специалистов ПМПк, сопровождающих ребёнка вместе с родителями.</w:t>
      </w:r>
    </w:p>
    <w:p>
      <w:pPr>
        <w:pStyle w:val="Normal"/>
        <w:spacing w:lineRule="atLeast" w:line="240"/>
        <w:ind w:firstLine="9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474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ДОУ д/с № 24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шапочк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от 28.08.2014 № 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070" w:type="dxa"/>
            <w:tcBorders/>
          </w:tcPr>
          <w:p>
            <w:pPr>
              <w:pStyle w:val="Style19"/>
              <w:snapToGrid w:val="false"/>
              <w:ind w:right="141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851"/>
        </w:tabs>
        <w:ind w:left="0" w:firstLine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2:00Z</dcterms:created>
  <dc:creator>Admin</dc:creator>
  <dc:description/>
  <cp:keywords/>
  <dc:language>en-US</dc:language>
  <cp:lastModifiedBy>elena</cp:lastModifiedBy>
  <cp:lastPrinted>2015-03-10T14:34:00Z</cp:lastPrinted>
  <dcterms:modified xsi:type="dcterms:W3CDTF">2015-03-11T16:31:00Z</dcterms:modified>
  <cp:revision>6</cp:revision>
  <dc:subject/>
  <dc:title>Утверждено приказом </dc:title>
</cp:coreProperties>
</file>